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4000500</wp:posOffset>
                </wp:positionV>
                <wp:extent cx="3543300" cy="285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AN-13" w:hAnsi="EAN-13" w:cs="EAN-13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EAN-13" w:ascii="EAN-13" w:hAnsi="EAN-13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5pt;mso-wrap-distance-left:9.05pt;mso-wrap-distance-right:9.05pt;mso-wrap-distance-top:0pt;mso-wrap-distance-bottom:0pt;margin-top:31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AN-13" w:hAnsi="EAN-13" w:cs="EAN-13"/>
                          <w:sz w:val="144"/>
                          <w:szCs w:val="144"/>
                        </w:rPr>
                      </w:pPr>
                      <w:r>
                        <w:rPr>
                          <w:rFonts w:cs="EAN-13" w:ascii="EAN-13" w:hAnsi="EAN-13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AN-13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27:00Z</dcterms:created>
  <dc:creator/>
  <dc:description/>
  <cp:keywords/>
  <dc:language>en-US</dc:language>
  <cp:lastModifiedBy>Graeme</cp:lastModifiedBy>
  <dcterms:modified xsi:type="dcterms:W3CDTF">2010-07-29T12:48:00Z</dcterms:modified>
  <cp:revision>5</cp:revision>
  <dc:subject/>
  <dc:title/>
</cp:coreProperties>
</file>